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1455" cy="5480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mmunication Starters</w:t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 is the person who has done the most to make you who you are today?  How was that person significant to you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one thing about yourself you like bes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by magic you could change one thing about yourself, what would it be?  Wh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ppose you were told you have six months to live.  What would you do in that tim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was the last time you cried in front of another person?  By yourself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 your relationship with your mother and/or father.  What was it like growing up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m do you admire most?  In what way does that person inspire you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your most treasured memor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ve you ever hated anyone?  If so, why and for how long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greatest accomplishment of your life?  Is there anything you hope to do that is even bette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were you last in a fight?  Who caused it and who w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did you last yell at someone?  Why? Did you later regret i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as the riskiest decision you ever made in your life?  Why was the risk so grea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has been your biggest disappointment in life?  Your biggest failure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5. When was the last time you felt powerless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5:07:00Z</dcterms:created>
  <dc:creator> </dc:creator>
  <dc:description/>
  <cp:keywords/>
  <dc:language>en-US</dc:language>
  <cp:lastModifiedBy>Microsoft Office User</cp:lastModifiedBy>
  <dcterms:modified xsi:type="dcterms:W3CDTF">2021-03-17T18:47:00Z</dcterms:modified>
  <cp:revision>4</cp:revision>
  <dc:subject/>
  <dc:title>Communication Starters</dc:title>
</cp:coreProperties>
</file>