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1367790" cy="5067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ck I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mily/Persona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Best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st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usines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Best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st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are you looking forward to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at are you dreadin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oal Check 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gnition, Accomplishments, Awards, Special Events, Special Occasions: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16:00Z</dcterms:created>
  <dc:creator> </dc:creator>
  <dc:description/>
  <cp:keywords/>
  <dc:language>en-US</dc:language>
  <cp:lastModifiedBy>Microsoft Office User</cp:lastModifiedBy>
  <dcterms:modified xsi:type="dcterms:W3CDTF">2021-03-17T18:46:00Z</dcterms:modified>
  <cp:revision>5</cp:revision>
  <dc:subject/>
  <dc:title>P2P Advantage </dc:title>
</cp:coreProperties>
</file>